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Ситуация в экономике Беларус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6 августа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9972446">
            <w:r>
              <w:rPr>
                <w:rStyle w:val="IndexLink"/>
                <w:b w:val="false"/>
                <w:lang w:val="en-US" w:eastAsia="en-US"/>
              </w:rPr>
              <w:t>Тема недели: Ситуация в экономике Беларус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47">
            <w:r>
              <w:rPr>
                <w:rStyle w:val="IndexLink"/>
                <w:lang w:val="en-US" w:eastAsia="en-US"/>
              </w:rPr>
              <w:t>Инфляцию в 2016 году получится удержать в пределах 12% - Кобя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48">
            <w:r>
              <w:rPr>
                <w:rStyle w:val="IndexLink"/>
                <w:lang w:val="en-US" w:eastAsia="en-US"/>
              </w:rPr>
              <w:t>Кобяков: по результатам работы на 1 сентября Беларусь сможет претендовать на третий транш кредита ЕФСР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49">
            <w:r>
              <w:rPr>
                <w:rStyle w:val="IndexLink"/>
                <w:lang w:val="en-US" w:eastAsia="en-US"/>
              </w:rPr>
              <w:t>Около 10% семей в Беларуси с 1 октября смогут воспользоваться безналичными жилищными субсидия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0">
            <w:r>
              <w:rPr>
                <w:rStyle w:val="IndexLink"/>
                <w:lang w:val="en-US" w:eastAsia="en-US"/>
              </w:rPr>
              <w:t>Кобяков о тарифах на ЖКУ в отопительный сезон: рассматриваем различные вариан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1">
            <w:r>
              <w:rPr>
                <w:rStyle w:val="IndexLink"/>
                <w:lang w:val="en-US" w:eastAsia="en-US"/>
              </w:rPr>
              <w:t>Доверие к банковской системе Беларуси сохраняется как внутри страны, так и за рубежом - Каллаур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2">
            <w:r>
              <w:rPr>
                <w:rStyle w:val="IndexLink"/>
                <w:lang w:val="en-US" w:eastAsia="en-US"/>
              </w:rPr>
              <w:t>Каллаур: дальнейшее снижение ставки рефинансирования будет тесно увязано с платежным балансом стра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3">
            <w:r>
              <w:rPr>
                <w:rStyle w:val="IndexLink"/>
                <w:lang w:val="en-US" w:eastAsia="en-US"/>
              </w:rPr>
              <w:t>ВВП Беларуси в 2017 году планируется увеличить на 1,5%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4">
            <w:r>
              <w:rPr>
                <w:rStyle w:val="IndexLink"/>
                <w:lang w:val="en-US" w:eastAsia="en-US"/>
              </w:rPr>
              <w:t>Мясникович: улучшению инвестклимата будет способствовать единый закон об инвестиционной деятельност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5">
            <w:r>
              <w:rPr>
                <w:rStyle w:val="IndexLink"/>
                <w:lang w:val="en-US" w:eastAsia="en-US"/>
              </w:rPr>
              <w:t>Мясникович предлагает ввести в Беларуси патентную систему для самозанятых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6">
            <w:r>
              <w:rPr>
                <w:rStyle w:val="IndexLink"/>
                <w:lang w:val="en-US" w:eastAsia="en-US"/>
              </w:rPr>
              <w:t>Рынок страховых услуг Беларуси должен развиваться более динамично – Мясникович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7">
            <w:r>
              <w:rPr>
                <w:rStyle w:val="IndexLink"/>
                <w:lang w:val="en-US" w:eastAsia="en-US"/>
              </w:rPr>
              <w:t>Мясникович предлагает повысить роль местного самоуправления в решении социально-экономических задач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59972458">
            <w:r>
              <w:rPr>
                <w:rStyle w:val="IndexLink"/>
                <w:lang w:val="en-US" w:eastAsia="en-US"/>
              </w:rPr>
              <w:t>Тэма тыдня: Сітуацыя ў эканоміцы Беларус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59">
            <w:r>
              <w:rPr>
                <w:rStyle w:val="IndexLink"/>
                <w:lang w:val="en-US" w:eastAsia="en-US"/>
              </w:rPr>
              <w:t>Інфляцыю ў 2016 годзе можна будзе ўтрымаць у межах 12 працэнтаў - Кабякоў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0">
            <w:r>
              <w:rPr>
                <w:rStyle w:val="IndexLink"/>
                <w:lang w:val="en-US" w:eastAsia="en-US"/>
              </w:rPr>
              <w:t>Кабякоў: па выніках работы на 1 верасня Беларусь зможа прэтэндаваць на трэці транш крэдыту ЕФСР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1">
            <w:r>
              <w:rPr>
                <w:rStyle w:val="IndexLink"/>
                <w:lang w:val="en-US" w:eastAsia="en-US"/>
              </w:rPr>
              <w:t>Амаль 10 працэнтаў сем'яў у Беларусі з 1 кастрычніка змогуць скарыстацца безнаяўнымі жыллёвымі субсідыямі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2">
            <w:r>
              <w:rPr>
                <w:rStyle w:val="IndexLink"/>
                <w:lang w:val="en-US" w:eastAsia="en-US"/>
              </w:rPr>
              <w:t>Кабякоў аб тарыфах на ЖКП у ацяпляльны сезон: разглядаем розныя варыян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3">
            <w:r>
              <w:rPr>
                <w:rStyle w:val="IndexLink"/>
                <w:lang w:val="en-US" w:eastAsia="en-US"/>
              </w:rPr>
              <w:t>Давер да банкаўскай сістэмы Беларусі захоўваецца як унутры краіны, так і за мяжой - Калау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4">
            <w:r>
              <w:rPr>
                <w:rStyle w:val="IndexLink"/>
                <w:lang w:val="en-US" w:eastAsia="en-US"/>
              </w:rPr>
              <w:t>Калаур: далейшае зніжэнне стаўкі рэфінансавання будзе цесна ўвязана з плацежным балансам краі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5">
            <w:r>
              <w:rPr>
                <w:rStyle w:val="IndexLink"/>
                <w:lang w:val="en-US" w:eastAsia="en-US"/>
              </w:rPr>
              <w:t>ВУП Беларусі ў 2017 годзе плануецца павялічыць на 1,5 працэнт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6">
            <w:r>
              <w:rPr>
                <w:rStyle w:val="IndexLink"/>
                <w:lang w:val="en-US" w:eastAsia="en-US"/>
              </w:rPr>
              <w:t>Мясніковіч: паляпшэнню інвестклімату будзе садзейнічаць адзіны закон аб інвестыцыйнай дзейнасці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7">
            <w:r>
              <w:rPr>
                <w:rStyle w:val="IndexLink"/>
                <w:lang w:val="en-US" w:eastAsia="en-US"/>
              </w:rPr>
              <w:t>Мясніковіч прапануе ўвесці ў Беларусі патэнтную сістэму для самазанятых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8">
            <w:r>
              <w:rPr>
                <w:rStyle w:val="IndexLink"/>
                <w:lang w:val="en-US" w:eastAsia="en-US"/>
              </w:rPr>
              <w:t>Рынак страхавых паслуг Беларусі павінен развівацца больш дынамічна - Мясніковіч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59972469">
            <w:r>
              <w:rPr>
                <w:rStyle w:val="IndexLink"/>
                <w:lang w:val="en-US" w:eastAsia="en-US"/>
              </w:rPr>
              <w:t>Мясніковіч прапануе павысіць ролю мясцовага самакіравання ў вырашэнні сацыяльна-эканамічных задач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59972470">
            <w:r>
              <w:rPr>
                <w:rStyle w:val="IndexLink"/>
                <w:lang w:val="en-US" w:eastAsia="en-US"/>
              </w:rPr>
              <w:t>Фот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59972471">
            <w:r>
              <w:rPr>
                <w:rStyle w:val="IndexLink"/>
                <w:lang w:val="en-US" w:eastAsia="en-US"/>
              </w:rPr>
              <w:t>Мн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59972472">
            <w:r>
              <w:rPr>
                <w:rStyle w:val="IndexLink"/>
                <w:shadow w:val="false"/>
                <w:lang w:val="en-US" w:eastAsia="en-US"/>
              </w:rPr>
              <w:t>Инфографика</w:t>
              <w:tab/>
              <w:t>24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59972446"/>
      <w:bookmarkEnd w:id="2"/>
      <w:r>
        <w:rPr/>
        <w:t>Тема недели: Ситуация в экономике Беларуси</w:t>
      </w:r>
    </w:p>
    <w:p>
      <w:pPr>
        <w:pStyle w:val="Heading3"/>
        <w:rPr/>
      </w:pPr>
      <w:bookmarkStart w:id="3" w:name="__RefHeading___Toc459972447"/>
      <w:bookmarkEnd w:id="3"/>
      <w:r>
        <w:rPr/>
        <w:t>Инфляцию в 2016 году получится удержать в пределах 12% - Кобяк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авительстве рассчитывают, что инфляцию в 2016 году в Беларуси получится удержать в пределах 12%. Об этом заявил журналистам премьер-министр Беларуси Андрей Кобяков по итогам доклада главе государства 23 авгус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информировали, что, к сожалению, в той матрице задач, которая определена главой государства, из семи показателей выполнен один, но очень важный. Это показатель инфляции, - заявил Андрей Кобяков. - Мы уже вошли в нормальный режим и рассчитываем, что по итогам года, как и предполагалось, инфляция не превысит 12%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ьер-министр уточнил, что в августе на протяжении первой половины месяца даже наблюдалась дефляция, которая в том числе связана с сезонным фактор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касается других показателей, было обращено внимание, что по подавляющему большинству из них присутствует положительная динамика, которая характеризует качественные изменения в экономике. </w:t>
      </w:r>
    </w:p>
    <w:p>
      <w:pPr>
        <w:pStyle w:val="11"/>
        <w:rPr/>
      </w:pPr>
      <w:r>
        <w:rPr/>
        <w:t>"Мы постепенно возвращаемся на траекторию восстановления экономического роста", - отметил Андрей Кобя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а подробно проинформировали о ситуации на внешних рынках, соотношении экспорта и импорта, платежном балансе страны. Обсуждены проблемные вопросы, касающиеся функционирования проблемных госпредприятий. Рассмотрено исполнение программных мер по сокращению перекрестного субсидирования в сфере ЖКХ.</w:t>
      </w:r>
    </w:p>
    <w:p>
      <w:pPr>
        <w:pStyle w:val="Heading3"/>
        <w:rPr/>
      </w:pPr>
      <w:bookmarkStart w:id="4" w:name="__RefHeading___Toc459972448"/>
      <w:bookmarkEnd w:id="4"/>
      <w:r>
        <w:rPr/>
        <w:t>Кобяков: по результатам работы на 1 сентября Беларусь сможет претендовать на третий транш кредита ЕФСР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ограмма реализуется успешно. И есть все предпосылки к тому, что мы можем по результатам работы на 1 сентября претендовать и на третий транш. Ситуация на валютном рынке достаточно стабильная. Существует профицит предложения валюты на рынке. Национальный банк осуществляет покупку и пополнение ЗВР за счет этого профицита", - заявил премьер-минист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роме того, по словам Андрея Кобякова, на прошедшей встрече с Президентом обсуждались и вопросы, связанные с возможным сотрудничеством с МВФ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ак сообщалось, в конце июля Беларуси был перечислен второй транш кредита Евразийского фонда стабилизации и развития в $300 млн. Средства поступили в республиканский бюджет 29 июл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инистерство финансов Беларуси и Евразийский банк развития 25 марта 2016 года подписали соглашение о предоставлении финансового кредита из средств Евразийского фонда стабилизации и развития. Соглашением предусмотрено выделение финансовых ресурсов на сумму $2 млрд в поддержку мер экономической политики и структурных преобразований правительства и Национального банка Беларуси на 2016-2018 годы, одобренных Советом Евразийского фонда стабилизации и развити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едства будут предоставлены семью траншами в течение 2016-2018 годов: два транша уже перечислены, в 2016 году ожидается еще один транш, три - в 2017-м и один - в 2018 году.</w:t>
      </w:r>
    </w:p>
    <w:p>
      <w:pPr>
        <w:pStyle w:val="Heading3"/>
        <w:rPr/>
      </w:pPr>
      <w:bookmarkStart w:id="5" w:name="__RefHeading___Toc459972449"/>
      <w:bookmarkEnd w:id="5"/>
      <w:r>
        <w:rPr/>
        <w:t>Около 10% семей в Беларуси с 1 октября смогут воспользоваться безналичными жилищными субсидиям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 1 октября в Беларуси вводятся безналичные жилищные субсидии для частичного возмещения платы за жилищно-коммунальные услуги и платы за пользование жилыми помещениями, сообщил журналистам премьер-министр Андрей Кобяков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ловам премьер-министра, глава государства согласился с предложением правительства. Проект соответствующего указа был представлен Александру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ссчитывать на поддержку смогут семьи, где оплата жилищно-коммунальных услуг будет превышать установленный процент от совокупного дохода. "Для горожан это расходы более 20% в совокупном доходе, а для сельской местности - 15%", - пояснил Андрей Кобяк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доставление данных субсидий пенсионерам и инвалидам с 1 октября будет осуществляться по выявительному принципу, то есть автоматически. Остальные граждане для получения безналичных субсидий должны будут обратиться в соответствующие инстанци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сего на данные цели, по оценке правительства, потребуется направить около Br50 млн (деноминированных рублей). "Эти деньги в бюджете есть. Они получаются за счет того, что в течение этого года были снижены затраты на оказание ЖКУ и, как вы помните, в начале года было определенное повышение ряда тарифов на ЖКУ. Все это в совокупности дало возможность перед началом отопительного сезона оказывать такие безналичные жилищные субсидии тем категориям граждан, которые действительно в этом нуждаются", - отметил Андрей Кобяков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предварительным оценкам, безналичными жилищными субсидиями в Беларуси смогут воспользоваться около 10%, или порядка 400 тыс. семей.</w:t>
      </w:r>
    </w:p>
    <w:p>
      <w:pPr>
        <w:pStyle w:val="Heading3"/>
        <w:rPr/>
      </w:pPr>
      <w:bookmarkStart w:id="6" w:name="__RefHeading___Toc459972450"/>
      <w:bookmarkEnd w:id="6"/>
      <w:r>
        <w:rPr/>
        <w:t>Кобяков о тарифах на ЖКУ в отопительный сезон: рассматриваем различные вариант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нализируем, рассматриваем различные варианты. В любом случае мы будем в максимальной степени при условии планирования роста тарифов на ЖКУ рассматривать категории граждан, которые будут не в состоянии произвести соответствующую оплату в силу уровня доходов. Принцип один: кто может, тот должен платить, а тем, кто не сможет в силу объективных причин, государство окажет социальную поддержку", - заявил премьер-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дрей Кобяков подчеркнул, что соответствующего подхода требует и глава государства. </w:t>
      </w:r>
    </w:p>
    <w:p>
      <w:pPr>
        <w:pStyle w:val="11"/>
        <w:rPr/>
      </w:pPr>
      <w:r>
        <w:rPr/>
        <w:t xml:space="preserve">Он заключается в том, что если правительство планирует какие-то решения, которые могут повлиять на жизненный уровень населения, то необходимо адресным образом в отношении конкретных категорий граждан предусматривать нивелирующие меры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о есть концепт социального государства, что мы своих граждан не бросим в трудную минуту и всегда, планируя те или иные решения, будем предусматривать определенные меры по защите. Это требование Президента, от которого правительство не имеет права отступать", - добавил премьер-министр.</w:t>
      </w:r>
    </w:p>
    <w:p>
      <w:pPr>
        <w:pStyle w:val="Heading3"/>
        <w:rPr/>
      </w:pPr>
      <w:bookmarkStart w:id="7" w:name="__RefHeading___Toc459972451"/>
      <w:bookmarkEnd w:id="7"/>
      <w:r>
        <w:rPr/>
        <w:t>Доверие к банковской системе Беларуси сохраняется как внутри страны, так и за рубежом - Каллаур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23 августа журналистам председатель правления Национального банка Беларуси Павел Каллау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взирая на то что мы столкнулись в этом году с новыми вызовами - это снижение экспорта в ценовом выражении, в первую очередь по таким группам, как нефтепродукты и калий - правительство и Нацбанк вместе с банковской системой приняли соответствующие меры, которые позволили ситуацию на валютном рынке существенным образом стабилизировать. Это стабильное состояние прогнозируется и до конца года", - заявил председатель правления Нацбан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во время состоявшегося доклада главе государства Александр Лукашенко еще раз обратил внимание правительства и Нацбанка, а также других банков на необходимость приложить соответствующие усилия для сохранения надлежащей ресурсной поддержки непосредственно для кредитования реального сектора эконом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оверие к банкам сохраняется со стороны партнеров за пределами страны. Банки не снижают, а увеличивают ресурсную базу за счет средств нерезидентов. Сохраняется доверие к банковской системе и внутри нашей страны, что выражается в определенной динамике вкладов населения", - констатировал Павел Каллаур.</w:t>
      </w:r>
    </w:p>
    <w:p>
      <w:pPr>
        <w:pStyle w:val="Heading3"/>
        <w:rPr/>
      </w:pPr>
      <w:bookmarkStart w:id="8" w:name="__RefHeading___Toc459972452"/>
      <w:bookmarkEnd w:id="8"/>
      <w:r>
        <w:rPr/>
        <w:t>Каллаур: дальнейшее снижение ставки рефинансирования будет тесно увязано с платежным балансом стра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то касается дальнейших шагов, безусловно, мы будем поступать очень взвешенно, осторожно, оценивая в первую очередь состояние платежного баланса, делая соответствующие прогнозы на будущее", - заявил председатель правления Нацба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Каллаур подчеркнул, что Нацбанк проводит свою политику в тесном взаимодействии с правительством. "Позитивные результаты монетарной политики во многом обусловлены теми мерами, которые принимаются в фискальной и экономической сферах. Проводя такую сбалансированную политику, имея позитивный результат по инфляции, по ситуации на валютном рынке, правление Нацбанка осознанно и совершенно профессионально сделало выбор в части того, чтобы еще раз снизить ставку рефинансирования. Мы знаем, что это вызвало определенную дискуссию общественности. Но тем не менее это совершенно осознанные и профессиональные действия с учетом той макроэкономической ситуации, которая складывается в экономике", - заявил он.</w:t>
      </w:r>
    </w:p>
    <w:p>
      <w:pPr>
        <w:pStyle w:val="Heading3"/>
        <w:rPr/>
      </w:pPr>
      <w:bookmarkStart w:id="9" w:name="__RefHeading___Toc459972453"/>
      <w:bookmarkEnd w:id="9"/>
      <w:r>
        <w:rPr/>
        <w:t>ВВП Беларуси в 2017 году планируется увеличить на 1,5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ловой внутренний продукт Беларуси в 2017 году планируется увеличить на 1,5%, заявил премьер-министр Андрей Кобяков на заседании Президиума Совета Министров 23 август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я о прогнозе социально-экономического развития на 2017 год, руководитель правительства отметил, что количественные значения соответствуют целевым ориентирам пятилетки. Важнейшими показателями для правительства и Национального банка определены рост ВВП на 1,5%, рост реальных располагаемых денежных доходов населения на 1,2%, рост производительности труда по ВВП на 1,6% и его превышение над темпами роста реальной заработной платы. Экспорт товаров и услуг должен увеличиться на 3,6%; сальдо внешней торговли товарами и услугами планируется положительным на уровне $103 млн, или плюс 0,2% к ВВП; прямые иностранные инвестиции на чистой основе (без учета задолженности прямому инвестору за товары, работы, услуги) запланированы в объеме $1,4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вам Андрея Кобякова, стоит задача выхода на однозначные параметры инфляции - 109% (декабрь к декабрю 2016 года). </w:t>
      </w:r>
    </w:p>
    <w:p>
      <w:pPr>
        <w:pStyle w:val="11"/>
        <w:rPr/>
      </w:pPr>
      <w:r>
        <w:rPr/>
        <w:t xml:space="preserve">"Неукоснительно будем соблюдать приоритет сбалансированного развития экономики - это сбалансированность платежного баланса и бюджета, выполнение внешних обязательств без снижения золотовалютных ресурсов страны, снижение инфляции", - подчеркнул премьер-минист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завершается работа по формированию целевых задач для министерств, концернов и предприятий. Подходы к выстраиванию ключевых показателей эффективности для всей вертикали власти, как и планировалось, не претерпят существенных изменений по сравнению с этим годом. "Основной акцент делаем на качественные показатели роста и экспорт. Все они будут учтены в постановлении правительства, и тем самым мы сформируем вертикально интегрированную матрицу задач, начиная от правительства до руководителей предприятий, через систему бизнес-планирования", - отметил руководитель правительства.</w:t>
      </w:r>
    </w:p>
    <w:p>
      <w:pPr>
        <w:pStyle w:val="11"/>
        <w:rPr/>
      </w:pPr>
      <w:r>
        <w:rPr/>
        <w:t>Говоря о республиканском бюджете на 2017 год, Андрей Кобяков обратил внимание, что он сохраняет свою социальную направленнос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полном объеме учтены все расходы по социальным выплатам, и, несмотря на крайне ограниченные возможности бюджета, сохранены на уровне текущего года ресурсы для поддержки экспорта", - отметил премьер-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В 2017 году мы должны не только сохранить, но и нарастить золотовалютные резервы государства. Ставим для себя ориентир в плюс $500 млн. Задача сложная, но при согласованных действиях правительства и Национального банка выполнимая. Наработки и договоренности есть, в том числе с международными финансовыми структурами. Надо активно и наиболее оптимально для страны их использовать", - отметил руководитель правительства. </w:t>
      </w:r>
    </w:p>
    <w:p>
      <w:pPr>
        <w:pStyle w:val="11"/>
        <w:rPr/>
      </w:pPr>
      <w:r>
        <w:rPr/>
        <w:t xml:space="preserve">По его словам, принимаемые меры по финансовому оздоровлению реального сектора экономики, организаций сельского хозяйства и переработки помогают решить некоторые вопросы и банковского сектора, обеспечить их устойчивое функционировани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тоимость кредитов для экономики - извечная проблема. Но она постепенно решается. В этом году уже вошли в запланированный коридор. В июле 2016 года средняя процентная ставка по новым кредитам в белорусских рублях без учета льготных составила 24,7% годовых. Это ниже, чем по кредитам декабря 2015 года, на 8,6 процентного пункта", - подчеркнул Андрей Кобя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ратил внимание, что вопросы должны решаться уверенно, но "крайне аккуратно, не сваливаясь на простые решения".</w:t>
      </w:r>
    </w:p>
    <w:p>
      <w:pPr>
        <w:pStyle w:val="Heading3"/>
        <w:rPr/>
      </w:pPr>
      <w:bookmarkStart w:id="10" w:name="__RefHeading___Toc459972454"/>
      <w:r>
        <w:rPr/>
        <w:t>Мясникович: улучшению инвестклимата будет способствовать единый закон об инвестиционной деятельности</w:t>
      </w:r>
      <w:bookmarkEnd w:id="10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24 августа председатель Совета Республики Национального собрания Михаил Мясникович на расширенном заседании Президиума Совета Республики, где речь шла о роли и задачах Совета Республики в реализации приоритетов, предусмотренных основными положениями программы социально-экономического развития на 2016-2020 год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лагаю, что улучшению инвестиционного климата, созданию благоприятных условий для осуществления инвестиционной деятельности во многом будет способствовать разработка и принятие единого закона об инвестиционной деятельности, содержащего нормы прямого действия", - пояснил Михаил Мясников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государственное регулирование в сфере инвестиций ведется более чем 40 госорганами, вопросы осуществления инвестиций регулируют 34 нормативных правовых ак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ногообразие источников нормативного регулирования порождает еще одну проблему - отсутствие правовой стабильности в условиях хозяйствования. А для инвесторов это очень важно, - подчеркнул Михаил Мясникович. - Кроме того, серьезные опасения у инвесторов вызывает сфера применения ответственности. Возникает вопрос о несоразмерности штрафных санкций по инвестиционным договорам и выявленным нарушениям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нению председателя Совета Республики, активнее следует практиковать вынесение предостережения или предупреждения о недопустимости нарушения как первого шага контроля вместо штрафа или более тяжелого наказ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току иностранных инвестиций также препятствует действие преимущественного права облисполкомов и Минского горисполкома на покупку некоторой категории акций, возможность использования местными исполнительными и распорядительными органами формальных оснований для расторжения инвестиционных договоров даже из-за незначительных нарушений сроков их реализа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Республики добавил, что введение моратория на проведение проверок в отношении вновь создаваемых предприятий, инвестирующих в основные фонды, хотя и закреплено законодательно, но оказывает слабое стимулирующее развитие инвестиционной деятельности предприятий не только малого бизнеса, но и крупных greenfield-проектов. Для решения этих вопросов потребуется внесение изменений в законы об инвестициях, о концессиях, об архитектурной, градостроительной и строительной деятельности, принятие нового закона об инвестиционных фондах, а также корректировка отдельных положений Гражданского и Налогового кодексов Беларус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предстоит ускорить правовое закрепление механизмов государственно-частного партнерства. "Принятый в прошлом году закон о государственно-частном партнерстве во многом является рамочным и в большей степени носит рейтинговый характер, создавая правовую основу для модернизации и создания частными инвесторами публичной инфраструктуры, - сказал Михаил Мясникович. - Однако вопросы бюджетного планирования, налогообложения требуют дополнительной детальной нормативно-правовой базы. Постановление Совета Министров от 6 июля 2016 года №532 не в полном объеме решает эти вопросы".</w:t>
      </w:r>
    </w:p>
    <w:p>
      <w:pPr>
        <w:pStyle w:val="11"/>
        <w:rPr/>
      </w:pPr>
      <w:r>
        <w:rPr/>
        <w:t>Михаил Мясникович подчеркнул, что инвестиционная деятельность является важнейшим приоритетом развития Беларуси и одним из главных источников роста ВВ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те Республики уже проделана определенная работа по анализу законодательства, регулирующего эту сферу деятельности. "Выявлены определенные вопросы, предложены пути их решения. Информация направлена заинтересованным госорганам", - добавил он.</w:t>
      </w:r>
    </w:p>
    <w:p>
      <w:pPr>
        <w:pStyle w:val="Heading3"/>
        <w:rPr/>
      </w:pPr>
      <w:bookmarkStart w:id="11" w:name="__RefHeading___Toc459972455"/>
      <w:r>
        <w:rPr/>
        <w:t>Мясникович предлагает ввести в Беларуси патентную систему для самозанятых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система позволит легализовать индивидуальную трудовую деятельность без открытия И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до вводить патент для самозанятости и определить правовой статус самозанятого, - заявил Михаил Мясникович. - Регистрация через покупку патента на самозанятость без постановки на учет в качестве безработных простимулирует предпринимательскую активность лиц, потерявших работу, выход из тени длительно не работающих, но вовлеченных в теневую занятость людей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мины "самозанятость" и "самозанятый" в национальном законодательстве в настоящее время отсутствуют. По мнению Михаила Мясниковича, к самозанятым могут быть отнесены лица, работающие по заявительному принципу без регистрации в качестве индивидуального предпринимателя - ремесленники, сотрудники сферы агроэкотуризма, работники личных подсобных хозяйств, лица, занимающиеся уборкой, бытовыми услугами. "Можно было бы расширить виды деятельности, дополнив перечни строительно-монтажными, ремонтными работами, перевозкой пассажиров и грузов. Сегодня многие из этих работ в тени, люди при этом не защищены, не могут отстаивать свои позиции в суде", - констатиров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председателя Совета Республики, самозанятость может совмещаться и с основной работой по трудовому договору. При успешном ведении бизнеса самозанятый может перейти к статусу ИП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имость патента на самозанятость можно приблизить к размеру единого налога, считает Михаил Мясникович. Потребуются также меры поддержки самозанятых: микрокредитование, безвозмездное предоставление помещений, консультации и т.д. "Фискальный эффект будет невысоким, но он перекрывается по значимости социальным эффектом, - уверен он. - Самозанятый не будет получать социального пособия, но он не деградирует, он обеспечивает себя работой, кормит семью, оказывает значимые услуги или производит востребованные товары. В социальном плане он не безработный, что также важно для человека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мнению Михаила Мясниковича, необходимо формировать общественное мнение по этой теме, воспитывать в людях чувство ответственности за свое благополучие, пресекать культивирование иждивенчества и стремление жить за чужой сче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прос занятости должен быть предметом особого внимания депутатского корпуса всех уровней, подчеркнул председатель Совета Республики. Пристальное внимание при этом нужно уделять социально уязвимым слоям населения - инвалидам, многодетным и неполным семьям, не способным на равных условиях конкурировать на рынке труда. Особая роль при этом принадлежит местным советам депутатов. </w:t>
      </w:r>
    </w:p>
    <w:p>
      <w:pPr>
        <w:pStyle w:val="11"/>
        <w:rPr/>
      </w:pPr>
      <w:r>
        <w:rPr/>
        <w:t>"Надо активизировать работу депутатских групп по рассмотрению вопросов занятости и оплаты труда", - добав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ясь к областным и минскому городскому совету депутатов, Михаил Мясникович затронул проблемы бюрократических проволочек при согласовании и выдаче разрешительных документов на создание и работу ИП, малого и среднего предпринимательства. "Упростите, уважаемые коллеги, соответствующие порядки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имая меры по повышению занятости, только доведением заданий по созданию новых рабочих мест все не решить, подчеркнул Михаил Мясникович. "Надо создавать условия для новых предприятий и расширения действующих. К сожалению, численность занятых в экономике сокращается, - констатировал он. - В свое время был расчет на ремесленную деятельность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ремесленников только 6636 человек. "Возникает вопрос - почему не получает развитие эта форма занятости, - заявил Михаил Мясникович. - По мнению МНС, основная причина - в жестких и не всегда обоснованных требованиях со стороны согласующих организаций. Например, чтобы проводить техобслуживание и ремонт автотранспортных средств, физическому лицу надо получить девять согласований, в том числе от санитарной службы, Минприроды, Госстандарта, Минторга, исполкомов и т.д".</w:t>
      </w:r>
    </w:p>
    <w:p>
      <w:pPr>
        <w:pStyle w:val="Heading3"/>
        <w:rPr>
          <w:rFonts w:cs="Arial"/>
          <w:color w:val="000000"/>
        </w:rPr>
      </w:pPr>
      <w:bookmarkStart w:id="12" w:name="__RefHeading___Toc459972456"/>
      <w:bookmarkEnd w:id="12"/>
      <w:r>
        <w:rPr/>
        <w:t>Рынок страховых услуг Беларуси должен развиваться более динамично – Мясникови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ынок ценных бумаг и страховых услуг у нас работает недостаточно эффективно, - отметил Михаил Мясникович. - Сам факт того, что объем страховых услуг по валовой добавленной стоимости в ВВП занимает лишь 0,3%, уже говорит, что этому сектору экономики следует придать больше динамизм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вам председателя Совета Республики, развитие финансового рынка предполагает разработку и принятие в основном в течение 2016-2017 годов ряда проектов указов, регулирующих эмиссию ценных бумаг на принципах рыночных инструментов, совершенствование деятельности рынка страховых услуг, включая создание более привлекательных условий для населения в области пенсионных накоплений со стороны страховых организаци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сновных положениях программы социально-экономического развития на 2016-2020 годы содержатся меры по раскрепощению деловой инициативы, в числе которых защита и неприкосновенность права частной собственности. "Ключевым является модернизация отношений собственности, поскольку предстоит дать ответ на присутствующие запросы о сроках исковой давности по приватизации, преобразовании государственных унитарных предприятий в акционерные общества и их приватизации, создании в этих целях специализированных организаций и так далее", - сказал Михаил Мясникович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ебуется внесение изменений в налоговый, гражданский, уголовный кодексы, Кодекс об административных правонарушениях, законы о противодействии монополистической деятельности и развитии конкуренции, о валютном регулировании и валютном контроле, о хозяйственных обществах, о приватизации государственного имущества и преобразовании государственных унитарных предприятий в ОА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же предстоит совершенствование вопросов денежно-кредитной политики в связи с заявленным более глубоким переходом к рыночным принципам хозяйствования, сокращением и дальнейшим отказом от директивного льготного кредитования, ликвидации эмиссионного кредитования", - добавил председатель Совета Республи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рынка научно-технической продукции будет обеспечено за счет упрощения условий коммерциализации результатов научно-технической деятельности и продуктов научных исследований, принадлежащих государств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ируется ввести и ряд экономических стимулов. Это, в частности, освобождение в течение двух лет вновь созданных в сельской местности и городах, за исключением Минска и областных центров, предприятий от налогов на прибыль и недвижимость. Планируется упростить процедуру и на деле обеспечить безвозмездную передачу неиспользуемых объектов недвижимости для создания производственного бизнеса и рабочих мест. Предстоит принять новые законы о несостоятельности и банкротстве, об электроэнергетике, о производстве и обращении органической продукц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сего, по мнению межведомственной рабочей группы по разработке проекта основных положений программы социально-экономического развития, предстоит принять около 170 нормативных правовых актов, причем большинство из них - в течение 2016-2017 годов", - подчеркнул председатель Совета Республики.</w:t>
      </w:r>
    </w:p>
    <w:p>
      <w:pPr>
        <w:pStyle w:val="Heading3"/>
        <w:rPr/>
      </w:pPr>
      <w:bookmarkStart w:id="13" w:name="__RefHeading___Toc459972457"/>
      <w:r>
        <w:rPr/>
        <w:t>Мясникович предлагает повысить роль местного самоуправления в решении социально-экономических задач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Справедливой будет постановка задачи повышения роли местного самоуправления в реализации приоритетов социально-экономического развития, - отметил Михаил Мясникович. - Действенное местное самоуправление способно стать мощным ресурсом для развития экономического потенциала страны, формирования благоприятной предпринимательской среды, повышения инвестиционной привлекательности регионов, создания новых производств и рабочих мест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ращаясь к председателям областных и минского городского советов депутатов, председатель Совета Республики подчеркнул, что депутаты не должны ждать какой-то команды, а сами инициировать предложения по решению проблем на местах, активнее работать с населением и трудовыми коллективам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ониторинговым и депутатским группам следует активизировать работу в регионах совместно с председателями местных советов депутатов, задействовать реальные возможности и резервы каждой территории. Очень важно это сделать сейчас, пока идет обсуждение проектов местных бюджетов на очередной финансовый год", - подчеркнул Михаил Мясникович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его словам, на сессиях советов депутатов надо принимать конкретные решения. "Пусть их будет меньше, но они будут решать определенные задачи в интересах людей", - резюмировал председатель Совета Республики.</w:t>
      </w:r>
    </w:p>
    <w:p>
      <w:pPr>
        <w:pStyle w:val="Heading1"/>
        <w:rPr/>
      </w:pPr>
      <w:bookmarkStart w:id="14" w:name="__RefHeading___Toc459972458"/>
      <w:bookmarkEnd w:id="14"/>
      <w:r>
        <w:rPr/>
        <w:t>Тэма тыдня: Сітуацыя ў эканоміцы Беларусі</w:t>
      </w:r>
    </w:p>
    <w:p>
      <w:pPr>
        <w:pStyle w:val="Heading3"/>
        <w:rPr/>
      </w:pPr>
      <w:bookmarkStart w:id="15" w:name="__RefHeading___Toc459972459"/>
      <w:bookmarkEnd w:id="15"/>
      <w:r>
        <w:rPr/>
        <w:t>Інфляцыю ў 2016 годзе можна будзе ўтрымаць у межах 12 працэнтаў - Кабяко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 ўрадзе разлічваюць, што інфляцыю ў 2016 годзе ў Беларусі можна будзе ўтрымаць у межах 12 працэнтаў. Аб гэтым заявіў журналістам прэм'ер-міністр Беларусі Андрэй Кабякоў па выніках даклада кіраўніку дзяржавы 23 жніў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інфармавалі, што, на жаль, у той матрыцы задач, якая вызначана кіраўніком дзяржавы, з сямі паказчыкаў выкананы адзін, але вельмі важны. Гэта паказчык інфляцыі, - заявіў Андрэй Кабякоў. - Мы ўжо ўвайшлі ў нармальны рэжым і разлічваем, што па выніках года, як і прадугледжвалася, інфляцыя не перавысіць 12 працэнтаў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м'ер-міністр удакладніў, што ў жніўні на працягу першай палавіны месяца нават назіралася дэфляцыя, якая ў тым ліку звязана з сезонным фактар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то датычыцца іншых паказчыкаў, была звернута ўвага, што па пераважнай большасці з іх прысутнічае дадатная дынаміка, якая характарызуе якасныя змяненні ў эканоміцы. </w:t>
      </w:r>
    </w:p>
    <w:p>
      <w:pPr>
        <w:pStyle w:val="11"/>
        <w:rPr/>
      </w:pPr>
      <w:r>
        <w:rPr/>
        <w:t>"Мы паступова вяртаемся на траекторыю аднаўлення эканамічнага росту", - адзначыў Андрэй Кабя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а падрабязна праінфармавалі аб сітуацыі на знешніх рынках, суадносінах экспарту і імпарту, плацежным балансе краіны. Абмеркаваны праблемныя пытанні, якія датычацца функцыянавання праблемных дзяржпрадпрыемстваў. Разгледжана выкананне праграмных мер па скарачэнні перакрыжаванага субсідзіравання ў сферы ЖКГ.</w:t>
      </w:r>
    </w:p>
    <w:p>
      <w:pPr>
        <w:pStyle w:val="Heading3"/>
        <w:rPr/>
      </w:pPr>
      <w:bookmarkStart w:id="16" w:name="__RefHeading___Toc459972460"/>
      <w:bookmarkEnd w:id="16"/>
      <w:r>
        <w:rPr/>
        <w:t>Кабякоў: па выніках работы на 1 верасня Беларусь зможа прэтэндаваць на трэці транш крэдыту ЕФС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грама рэалізуецца паспяхова. І ёсць усе перадумовы для таго, што мы можам па выніках работы на 1 верасня прэтэндаваць і на трэці транш. Сітуацыя на валютным рынку даволі стабільная. Існуе прафіцыт прапанавання валюты на рынку. Нацыянальны банк ажыццяўляе куплю і папаўненне ЗВР за кошт гэтага прафіцыту", - заявіў прэм'ер-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аводле слоў Андрэя Кабякова, на мінулай сустрэчы з Прэзідэнтам абмяркоўваліся і пытанні, звязаныя з магчымым супрацоўніцтвам з МВФ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паведамлялася, у канцы ліпеня Беларусі быў пералічаны другі транш крэдыту Еўразійскага фонду стабілізацыі і развіцця ў памеры $300 млн. Сродкі паступілі ў рэспубліканскі бюджэт 29 ліпе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эрства фінансаў Беларусі і Еўразійскі банк развіцця 25 сакавіка 2016 года падпісалі пагадненне аб прадастаўленні фінансавага крэдыту са сродкаў Еўразійскага фонду стабілізацыі і развіцця. Пагадненнем прадугледжана выдзяленне фінансавых рэсурсаў на суму $2 млрд у падтрымку мер эканамічнай палітыкі і структурных пераўтварэнняў урада і Нацыянальнага банка Беларусі на 2016-2018 гады, адобраных Саветам Еўразійскага фонду стабілізацыі і развіцц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дкі будуць прадастаўлены сямю траншамі на працягу 2016-2018 гадоў: два траншы пералічаны ўжо, у 2016 годзе чакаецца яшчэ адзін транш, тры - у 2017-м і адзін - у 2018 годзе.</w:t>
      </w:r>
    </w:p>
    <w:p>
      <w:pPr>
        <w:pStyle w:val="Heading3"/>
        <w:rPr/>
      </w:pPr>
      <w:bookmarkStart w:id="17" w:name="__RefHeading___Toc459972461"/>
      <w:bookmarkEnd w:id="17"/>
      <w:r>
        <w:rPr/>
        <w:t>Амаль 10 працэнтаў сем'яў у Беларусі з 1 кастрычніка змогуць скарыстацца безнаяўнымі жыллёвымі субсідыя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 1 кастрычніка ў Беларусі ўводзяцца безнаяўныя жыллёвыя субсідыі для частковага пакрыцця платы за жыллёва-камунальныя паслугі і платы за карыстанне жылымі памяшканнямі, паведаміў журналістам прэм'ер-міністр Андрэй Кабякоў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м'ер-міністра, кіраўнік дзяржавы пагадзіўся з прапановай урада. Праект адпаведнага ўказа быў прадстаўлены Аляксандру Лукашэнк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лічваць на падтрымку змогуць сем'і, дзе аплата жыллёва-камунальных паслуг будзе перасягаць устаноўлены працэнт ад сукупнага даходу. "Для гараджан гэта расходы больш за 20 працэнтаў у сукупным даходзе, а для сельскай мясцовасці - 15 працэнтаў", - растлумачыў Андрэй Кабя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дастаўленне гэтых субсідый пенсіянерам і інвалідам з 1 кастрычніка будзе ажыццяўляцца па выяўляльным прынцыпе, гэта значыць аўтаматычна. Астатнія грамадзяне для атрымання безнаяўных субсідый павінны будуць звярнуцца ў адпаведныя інстанцы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яго на гэтыя мэты, паводле ацэнкі ўрада, спатрэбіцца накіраваць амаль Br50 млн (дэнамінаваных рублёў). "Гэтыя грошы ў бюджэце ёсць. Яны атрымліваюцца за кошт таго, што на працягу гэтага гэта былі зніжаны затраты на аказанне ЖКП і, як вы помніце, у пачатку года было пэўнае павышэнне шэрага тарыфаў на ЖКП. Усё гэта ў сукупнасці дало магчымасць перад пачаткам ацяпляльнага сезона аказваць такія безнаяўныя жыллёвыя субсідыі тым катэгорыям грамадзян, якія сапраўды ў гэтым маюць патрэбу", - адзначыў Андрэй Кабя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папярэдніх ацэнак, безнаяўнымі жыллёвымі субсідыямі ў Беларусі змогуць скарыстацца каля 10 працэнтаў, або амаль 400 тыс. сем'яў.</w:t>
      </w:r>
    </w:p>
    <w:p>
      <w:pPr>
        <w:pStyle w:val="Heading3"/>
        <w:rPr/>
      </w:pPr>
      <w:bookmarkStart w:id="18" w:name="__RefHeading___Toc459972462"/>
      <w:bookmarkEnd w:id="18"/>
      <w:r>
        <w:rPr/>
        <w:t>Кабякоў аб тарыфах на ЖКП у ацяпляльны сезон: разглядаем розныя варыянты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налізуем, разглядаем розныя варыянты. У любым выпадку мы будзем у максімальнай ступені пры ўмове планавання росту тарыфаў на жыллёва-камунальныя паслугі разглядаць катэгорыі грамадзян, якія не змогуць зрабіць адпаведную аплату з-за ўзроўню даходаў. Прынцып адзін: хто можа, той павінен плаціць, а тым, хто не зможа з-за аб'ектыўных прычын, дзяржава акажа сацыяльную падтрымку", - заявіў прэм'ер-міністр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дрэй Кабякоў падкрэсліў, што і кіраўнік дзяржавы патрабуе адпаведнага падыходу. </w:t>
      </w:r>
    </w:p>
    <w:p>
      <w:pPr>
        <w:pStyle w:val="11"/>
        <w:rPr/>
      </w:pPr>
      <w:r>
        <w:rPr/>
        <w:t xml:space="preserve">Ён заключаецца ў тым, што калі ўрад плануе нейкія рашэнні, якія могуць паўплываць на жыццёвы ўзровень насельніцтва, то неабходна адрасным чынам у адносінах да канкрэтных катэгорый грамадзян прадугледжваць нівеліруючыя мер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а значыць канцэпт сацыяльнай дзяржавы, што мы сваіх грамадзян не кінем у цяжкую хвіліну і заўсёды, плануючы тыя ці іншыя рашэнні, будзем прадугледжваць пэўныя меры па абароне. Гэта патрабаванне Прэзідэнта, ад якога ўрад не мае права адступаць", - дадаў прэм'ер-міністр.</w:t>
      </w:r>
    </w:p>
    <w:p>
      <w:pPr>
        <w:pStyle w:val="Heading3"/>
        <w:rPr/>
      </w:pPr>
      <w:bookmarkStart w:id="19" w:name="__RefHeading___Toc459972463"/>
      <w:bookmarkEnd w:id="19"/>
      <w:r>
        <w:rPr/>
        <w:t>Давер да банкаўскай сістэмы Беларусі захоўваецца як унутры краіны, так і за мяжой - Калау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23 жніўня журналістам старшыня праўлення Нацыянальнага банка Беларусі Павел Калау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ягледзячы на тое, што мы сутыкнуліся ў гэтым годзе з новымі выклікамі - гэта зніжэнне экспарту ў цэнавым выражэнні, у першую чаргу па такіх групах, як нафтапрадукты і калій - урад і Нацбанк разам з банкаўскай сістэмай прынялі адпаведныя меры, якія далі магчымасць сітуацыю на валютным рынку істотна стабілізаваць. Гэты стабільны стан прагназуецца і да канца года", - заявіў старшыня праўлення Нацба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у час даклада кіраўніку дзяржавы Аляксандр Лукашэнка яшчэ раз звярнуў увагу ўрада і Нацбанка, а таксама іншых банкаў на неабходнасць прыкласці адпаведныя намаганні для захавання належнай рэсурснай падтрымкі непасрэдна для крэдытавання рэальнага сектара эканомі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вер да банкаў захоўваецца з боку партнёраў за межамі краіны. Банкі не зніжаюць, а павялічваюць рэсурсную базу за кошт сродкаў нерэзідэнтаў. Захоўваецца давер да банкаўскай сістэмы і ўнутры нашай краіны, што выяўляецца ў пэўнай дынаміцы ўкладаў насельніцтва", - канстатаваў Павел Калаур.</w:t>
      </w:r>
    </w:p>
    <w:p>
      <w:pPr>
        <w:pStyle w:val="Heading3"/>
        <w:rPr/>
      </w:pPr>
      <w:bookmarkStart w:id="20" w:name="__RefHeading___Toc459972464"/>
      <w:bookmarkEnd w:id="20"/>
      <w:r>
        <w:rPr/>
        <w:t>Калаур: далейшае зніжэнне стаўкі рэфінансавання будзе цесна ўвязана з плацежным балансам краі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датычыцца далейшых крокаў, безумоўна, мы будзем дзейнічаць вельмі ўзважана, асцярожна, ацэньваючы ў першую чаргу стан плацежнага балансу, робячы адпаведныя прагнозы на будучае", - заявіў старшыня праўлення Нацба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ел Калаур падкрэсліў, што Нацбанк праводзіць сваю палітыку ў цесным узаемадзеянні з урадам. "Пазітыўныя вынікі манетарнай палітыкі шмат у чым абумоўлены тымі мерамі, якія прымаюцца ў фіскальнай і эканамічнай сферах. Праводзячы такую збалансаваную палітыку, маючы пазітыўны рэзультат па інфляцыі, па сітуацыі на валютным рынку, праўленне Нацбанка свядома і цалкам прафесіянальна зрабіла выбар у частцы таго, каб яшчэ раз знізіць стаўку рэфінансавання. Мы ведаем, што гэта выклікала пэўную дыскусію грамадскасці. Але тым не менш гэта цалкам усвядомленыя і прафесіянальныя дзеянні з улікам той макраэканамічнай сітуацыі, якая складваецца ў эканоміцы", - заявіў ён.</w:t>
      </w:r>
    </w:p>
    <w:p>
      <w:pPr>
        <w:pStyle w:val="Heading3"/>
        <w:rPr/>
      </w:pPr>
      <w:bookmarkStart w:id="21" w:name="__RefHeading___Toc459972465"/>
      <w:bookmarkEnd w:id="21"/>
      <w:r>
        <w:rPr/>
        <w:t>ВУП Беларусі ў 2017 годзе плануецца павялічыць на 1,5 працэн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лавы ўнутраны прадукт Беларусі ў 2017 годзе плануецца павялічыць на 1,5 працэнта, заявіў прэм'ер-міністр Андрэй Кабякоў на пасяджэнні Прэзідыума Савета Міністраў 23 жніў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ворачы аб прагнозе сацыяльна-эканамічнага развіцця на 2017 год, кіраўнік урада адзначыў, што колькасныя значэнні адпавядаюць мэтавым арыенцірам пяцігодкі. Важнейшымі паказчыкамі для ўрада і Нацыянальнага банка вызначаны рост ВУП на 1,5 працэнта, рост рэальных наяўных грашовых даходаў насельніцтва на 1,2 працэнта, рост прадукцыйнасці працы па ВУП на 1,6 працэнта і яго перавышэнне над тэмпамі росту рэальнай заработнай платы. Экспарт тавараў і паслуг павінен павялічыцца на 3,6 працэнта; сальда знешняга гандлю таварамі і паслугамі плануецца дадатным на ўзроўні $103 млн, або плюс 0,2 працэнта да ВУП; прамыя замежныя інвестыцыі на чыстай аснове (без уліку запазычанасці прамому інвестару за тавары, работы, паслугі) запланаваны ў аб'ёме $1,4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одле слоў Андрэя Кабякова, стаіць задача выхаду на адназначныя параметры інфляцыі - 109 працэнтаў (снежань да снежня 2016 года). </w:t>
      </w:r>
    </w:p>
    <w:p>
      <w:pPr>
        <w:pStyle w:val="11"/>
        <w:rPr/>
      </w:pPr>
      <w:r>
        <w:rPr/>
        <w:t>"Няўхільна будзем захоўваць прыярытэт збалансаванага развіцця эканомікі - гэта збалансаванасць плацежнага балансу і бюджэту, выкананне знешніх абавязацельстваў без зніжэння золатавалютных рэсурсаў краіны, зніжэнне інфляцыі", - падкрэсліў прэм'ер-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япер завяршаецца работа па фарміраванні мэтавых задач для міністэрстваў, канцэрнаў і прадпрыемстваў. Падыходы да выбудоўвання ключавых паказчыкаў эфектыўнасці для ўсёй вертыкалі ўлады, як і планавалася, не будуць істотна зменены ў параўнанні з гэтым годам. "Асноўны акцэнт робім на якасныя паказчыкі росту і экспарт. Усе яны будуць улічаны ў пастанове ўрада, і тым самым мы сфарміруем вертыкальна інтэграваную матрыцу задач, пачынаючы ад урада да кіраўнікоў прадпрыемстваў, праз сістэму бізнес-планавання", - адзначыў кіраўнік урада.</w:t>
      </w:r>
    </w:p>
    <w:p>
      <w:pPr>
        <w:pStyle w:val="11"/>
        <w:rPr/>
      </w:pPr>
      <w:r>
        <w:rPr/>
        <w:t xml:space="preserve">Гаворачы аб рэспубліканскім бюджэце на 2017 год, Андрэй Кабякоў звярнуў увагу, што ён захоўвае сваю сацыяльную накіраванасць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поўным аб'ёме ўлічаны ўсе расходы па сацыяльных выплатах, і, нягледзячы на вельмі абмежаваныя магчымасці бюджэту, захаваны на ўзроўні бягучага года рэсурсы для падтрымкі экспарту", - адзначыў прэм'ер-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2017 годзе мы павінны не толькі захаваць, але і нарасціць золатавалютныя рэзервы дзяржавы. Ставім для сябе арыенцір у памеры плюс $500 млн. Задача складаная, але пры зладжаных дзеяннях урада і Нацыянальнага банка выканальная. Напрацоўкі і дамоўленасці ёсць, у тым ліку з міжнароднымі фінансавымі структурамі. Трэба актыўна і найбольш аптымальна для краіны іх выкарыстоўваць", - адзначыў кіраўнік урада.</w:t>
      </w:r>
    </w:p>
    <w:p>
      <w:pPr>
        <w:pStyle w:val="11"/>
        <w:rPr/>
      </w:pPr>
      <w:r>
        <w:rPr/>
        <w:t>Паводле яго слоў, прымаемыя меры па фінансавым аздараўленні рэальнага сектара эканомікі, арганізацый сельскай гаспадаркі і перапрацоўкі дапамагаюць вырашыць некаторыя пытанні і банкаўскага сектара, забяспечыць іх устойлівае функцыянаван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шт крэдытаў для эканомікі - вечная праблема. Але яна паступова вырашаецца. У гэтым годзе ўжо ўвайшлі ў запланаваны калідор. У ліпені 2016 года сярэдняя працэнтная стаўка па новых крэдытах у беларускіх рублях без уліку льготных склала 24,7 працэнта гадавых. Гэта ніжэй, чым па крэдытах снежня 2015 года, на 8,6 працэнтнага пункта", - падкрэсліў Андрэй Кабя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звярнуў увагу, што пытанні павінны вырашацца ўпэўнена, але "вельмі акуратна, не звальваючыся на простыя рашэнні".</w:t>
      </w:r>
    </w:p>
    <w:p>
      <w:pPr>
        <w:pStyle w:val="Heading3"/>
        <w:rPr>
          <w:color w:val="000000"/>
        </w:rPr>
      </w:pPr>
      <w:bookmarkStart w:id="22" w:name="__RefHeading___Toc459972466"/>
      <w:bookmarkEnd w:id="22"/>
      <w:r>
        <w:rPr/>
        <w:t>Мясніковіч: паляпшэнню інвестклімату будзе садзейнічаць адзіны закон аб інвестыцыйнай дзейнасц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24 жніўня старшыня Савета Рэспублікі Нацыянальнага сходу Міхаіл Мясніковіч на пашыраным пасяджэнні Прэзідыума Савета Рэспублікі, дзе размова ішла аб ролі і задачах Савета Рэспублікі ў рэалізацыі прыярытэтаў, прадугледжаных асноўнымі палажэннямі праграмы сацыяльна-эканамічнага развіцця на 2016-2020 гад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ічу, што паляпшэнню інвестыцыйнага клімату, стварэнню спрыяльных умоў для ажыццяўлення інвестыцыйнай дзейнасці шмат у чым будзе садзейнічаць распрацоўка і прыняцце адзінага закона аб інвестыцыйнай дзейнасці, які змяшчае нормы прамога дзеяння", - растлумачыў Міхаіл Мясніков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дзяржаўнае рэгуляванне ў сферы інвестыцый вядзецца больш як 40 дзяржорганамі, пытанні ажыццяўлення інвестыцый рэгулююць 34 нарматыўныя прававыя акт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азнастайнасць крыніц нарматыўнага рэгулявання выклікае яшчэ адну праблему - адсутнасць прававой стабільнасці ва ўмовах гаспадарання. А для інвестараў гэта вельмі важна, - падкрэсліў Міхаіл Мясніковіч. - Акрамя таго, сур'ёзныя апасенні ў інвестараў выклікае сфера прымянення адказнасці. Узнікае пытанне аб несуразмернасці штрафных санкцый па інвестыцыйных дагаворах і выяўленых парушэннях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умку старшыні Савета Рэспублікі, трэба больш актыўна практыкаваць вынясенне перасцярогі або папярэджання аб недапушчальнасці парушэння як першага кроку кантролю замест штрафу або больш цяжкага пакара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току замежных інвестыцый таксама перашкаджае дзеянне пераважнага права аблвыканкамаў і Мінскага гарвыканкама на куплю некаторых катэгорый акцый, магчымасць выкарыстання мясцовымі выканаўчымі і распарадчымі органамі фармальных падстаў для скасавання інвестыцыйных дагавораў нават з-за нязначных парушэнняў тэрмінаў іх рэалізацы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ыня Савета Рэспублікі дадаў, што ўвядзенне мараторыя на правядзенне праверак адносна наваствораных прадпрыемстваў, якія інвесціруюць у асноўныя фонды, хоць і замацавана заканадаўча, але аказвае слабае стымулюючае развіццё інвестыцыйнай дзейнасці прадпрыемстваў не толькі малога бізнесу, але і буйных greenfield-праектаў. Для вырашэння гэтых пытанняў спатрэбіцца ўнясенне змяненняў у законы аб інвестыцых, аб канцэсіях, аб архітэктурнай, горадабудаўнічай і будаўнічай дзейнасці, прыняцце новага закона аб інвестыцыйных фондах, а таксама карэкціроўка асобных палажэнняў Грамадзянскага і Падатковага кодэксаў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сама трэба будзе паскорыць прававое замацаванне механізмаў дзяржаўна-прыватнага партнёрства. "Прыняты ў мінулым годзе закон аб дзяржаўна-прыватным партнёрстве ў многім з'яўляецца рамачным і ў большай ступені мае рэйтынгавы характар, ствараючы прававую аснову для мадэрнізацыі і стварэння прыватнымі інвестарамі публічнай інфраструктуры, - сказаў Міхаіл Мясніковіч. - Аднак пытанні бюджэтнага планавання, падаткаабкладання патрабуюць дадатковай дэталёвай нарматыўна-прававой базы. Пастанова Савета Міністраў ад 6 ліпеня 2016 года нумар 532 не ў поўным аб'ёме вырашае гэтыя пытанні".</w:t>
      </w:r>
    </w:p>
    <w:p>
      <w:pPr>
        <w:pStyle w:val="11"/>
        <w:rPr/>
      </w:pPr>
      <w:r>
        <w:rPr/>
        <w:t xml:space="preserve">Міхаіл Мясніковіч падкрэсліў, што інвестыцыйная дзейнасць з'яўляецца важнейшым прыярытэтам развіцця Беларусі і адной з галоўных крыніц росту ВУП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авеце Рэспублікі праведзена пэўная работа па аналізе заканадаўства, якое рэгулюе гэту сферу дзейнасці. "Выяўлены пэўныя пытанні, прапанаваны шляхі іх вырашэння. Інфармацыя накіравана зацікаўленым дзяржорганам", - дадаў ён.</w:t>
      </w:r>
    </w:p>
    <w:p>
      <w:pPr>
        <w:pStyle w:val="Heading3"/>
        <w:rPr/>
      </w:pPr>
      <w:bookmarkStart w:id="23" w:name="__RefHeading___Toc459972467"/>
      <w:bookmarkEnd w:id="23"/>
      <w:r>
        <w:rPr/>
        <w:t>Мясніковіч прапануе ўвесці ў Беларусі патэнтную сістэму для самазаняты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эта сістэма дасць магчымасць легалізаваць індывідуальную працоўную дзейнасць без адкрыцця І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эба ўводзіць патэнт для самазанятасці і вызначыць прававы статус самазанятага, - заявіў Міхаіл Мясніковіч. - Рэгістрацыя праз куплю патэнта на самазанятасць без пастаноўкі на ўлік у якасці беспрацоўных прастымулюе прадпрымальніцкую актыўнасць асоб, якія страцілі работу, выхад з ценю людзей, якія доўга не працуюць, але ўключаны ў ценявую занятасць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эрміны "самазанятасць" і "самазаняты" ў нацыянальным заканадаўстве цяпер адсутнічаюць. На думку Міхаіла Мясніковіча, да самазанятых могуць быць аднесены асобы, якія працуюць па заяўным прынцыпе без рэгістрацыі ў якасці індывідуальнага прадпрымальніка - рамеснікі, супрацоўнікі сферы аграэкатурызму, работнікі асабістых падсобных гаспадарак, асобы, якія займаюцца прыбіраннем, бытавымі паслугамі. "Можна было б пашырыць віды дзейнасці, дапоўніўшы пералікі будаўніча-мантажнымі, рамонтнымі работамі, перавозкай пасажыраў і грузаў. Сёння многія з гэтых работ у цені, людзі пры гэтым не абаронены, не могуць адстойваць свае пазіцыі ў судзе", - канстатаваў ё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старшыні Савета Рэспублікі, самазанятасць можа сумяшчацца і з асноўнай работай па працоўным дагаворы. Пры паспяховым вядзенні бізнесу самазанятасць можа перайсці да статусу І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шт патэнта на самазанятасць можна наблізіць да памеру адзінага падатку, лічыць Міхаіл Мясніковіч. Спатрэбяцца таксама меры падтрымкі самазанятых: мікракрэдытаванне, бязвыплатнае прадастаўленне памяшканняў, кансультацыі і г.д. "Фіскальны эфект будзе невысокі, але ён перакрываецца па значнасці сацыяльным эфектам, - упэўнены ён. - Самазаняты не будзе атрымліваць сацыяльнай дапамогі, але ён не дэградуе, ён забяспечвае сябе работай, корміць сям'ю, аказвае значныя паслугi або вырабляе запатрабаваныя тавары. У сацыяльным плане ён не беспрацоўны, што таксама важна для чалавека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умку Міхаіла Мясніковіча, неабходна фарміраваць грамадскую думку па гэтай тэме, выхоўваць у людзях пачуццё адказнасці за свой дабрабыт, спыняць культываванне ўтрыманства і імкненне жыць за чужы кош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ытанне занятасці павінна быць прадметам асаблівай увагі дэпутацкага корпуса ўсіх узроўняў, падкрэсліў старшыня Савета Рэспублікі. Пільную ўвагу пры гэтым трэба ўдзяляць сацыяльна слабаабароненым слаям насельніцтва - інвалідам, шматдзетным і няпоўным сем'ям, якія не могуць на роўных умовах канкурыраваць на рынку працы. Асаблівая роля пры гэтым належыць мясцовым Саветам дэпутатаў.</w:t>
      </w:r>
    </w:p>
    <w:p>
      <w:pPr>
        <w:pStyle w:val="11"/>
        <w:rPr/>
      </w:pPr>
      <w:r>
        <w:rPr/>
        <w:t>"Трэба актывізаваць работу дэпутацкіх груп па разглядзе пытанняў занятасці і аплаты працы", - дадаў ё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яртаючыся да абласных і мінскага гарадскога Савета дэпутатаў, Міхаіл Мясніковіч закрануў праблемы бюракратычнай валакіты пры ўзгадненні і выдачы дазвольных дакументаў на стварэнне і работу ІП, малога і сярэдняга прадпрымальніцтва. "Спрасціце, паважаныя калегі, адпаведныя парадкі", - сказаў ё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маючы меры па павышэнні занятасці, толькі давядзеннем заданняў па стварэнні новых рабочых месц усё не вырашыць, падкрэсліў Міхаіл Мясніковіч. "Трэба ствараць умовы для новых прадпрыемстваў і пашырэння дзеючых. На жаль, колькасць занятых у эканоміцы скарачаецца, - канстатаваў ён. - У свой час быў разлік на рамесную дзейнасць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ёння рамеснікаў толькі 6636 чалавек. "Узнікае пытанне - чаму не атрымлівае развіццё гэта форма занятасці, - заявіў Міхаіл Мясніковіч. - На думку МПЗ, асноўная прычына - у строгіх і не заўсёды абгрунтаваных патрабаваннях з боку ўзгадняючых арганізацый. Напрыклад, каб праводзіць тэхабслугоўванне і рамонт аўтатранспартных сродкаў, фiзiчнай асобе трэба атрымаць дзевяць узгадненняў, у тым ліку ад санітарнай службы, Мінпрыроды, Дзяржстандарту, Мінгандлю, выканкамаў і г.д.".</w:t>
      </w:r>
    </w:p>
    <w:p>
      <w:pPr>
        <w:pStyle w:val="Heading3"/>
        <w:rPr>
          <w:color w:val="000000"/>
        </w:rPr>
      </w:pPr>
      <w:bookmarkStart w:id="24" w:name="__RefHeading___Toc459972468"/>
      <w:bookmarkEnd w:id="24"/>
      <w:r>
        <w:rPr/>
        <w:t>Рынак страхавых паслуг Беларусі павінен развівацца больш дынамічна - Мяснікові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ынак каштоўных папер і страхавых паслуг у нас працуе недастаткова эфектыўна, - адзначыў Міхаіл Мясніковіч. - Сам факт таго, што аб'ём страхавых паслуг па валавой дабаўленай вартасці ў ВУП займае толькі 0,3 працэнта, ужо сведчыць, што гэтаму сектару эканомікі трэба надаць больш дынамізму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старшыні Савета Рэспублікі, развіццё фінансавага рынку прадугледжвае распрацоўку і прыняцце ў асноўным на працягу 2016-2017 гадоў шэрага праектаў указаў, якія рэгулююць эмісію каштоўных папер на прынцыпах рыначных інструментаў, удасканаленне дзейнасці рынку страхавых паслуг, уключаючы стварэнне больш прывабных умоў для насельніцтва ў галіне пенсійных накапленняў з боку страхавых арганізацы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асноўных палажэннях праграмы сацыяльна-эканамічнага развіцця на 2016-2020 гады змешчаны меры па разняволенні дзелавой ініцыятывы, у ліку якіх абарона і недатыкальнасць права прыватнай уласнасці. "Ключавым з'яўляецца мадэрнізацыя адносін уласнасці, паколькі трэба будзе даць адказ на запыты аб тэрмінах іскавай даўнасці па прыватызацыі, пераўтварэнні дзяржаўных унітарных прадпрыемстваў у акцыянерныя таварыствы і іх прыватызацыі, стварэнні ў гэтых мэтах спецыялізаваных арганізацый і гэтак далей", - сказаў Міхаіл Мясніковіч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трэбіцца ўнясенне змяненняў у падатковы, грамадзянскі, крымінальны кодэксы, Кодэкс аб адміністрацыйных правапарушэннях, законы аб процідзеянні манапалістычнай дзейнасці і развіцці канкурэнцыі, аб валютным рэгуляванні і валютным кантролі, аб гаспадарчых таварыствах, аб прыватызацыі дзяржаўнай маёмасці і пераўтварэнні дзяржаўных унітарных прадпрыемстваў у АА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сама наперадзе ўдасканаленне пытанняў грашова-крэдытнай палітыкі ў сувязі з заяўленым больш глыбокім пераходам да рыначных прынцыпаў гаспадарання, скарачэннем і далейшай адмовай ад дырэктыўнага льготнага крэдытавання, ліквідацыі эмісійнага крэдытавання", - дадаў старшыня Савета Рэспубл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іццё рынку навукова-тэхнічнай прадукцыі будзе забяспечана за кошт спрашчэння ўмоў камерцыялізацыі вынікаў навукова-тэхнічнай дзейнасці і прадуктаў навуковых даследаванняў, што належаць дзяржав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уецца ўвесці і шэраг эканамічных стымулаў. Гэта, у прыватнасці, вызваленне на працягу двух гадоў наваствораных у сельскай мясцовасці і гарадах, за выключэннем Мінска і абласных цэнтраў, прадпрыемстваў ад падаткаў на прыбытак і нерухомую маёмасць. Плануецца спрасціць працэдуру і на справе забяспечыць бязвыплатную перадачу невыкарыстоўваемых аб'ектаў нерухомай маёмасці для стварэння вытворчага бізнесу і рабочых месц. Трэба будзе прыняць новыя законы аб неплацежаздольнасці і банкруцтве, аб электраэнергетыцы, аб вытворчасці і абарачэнні арганічнай прадукцы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сяго, на думку міжведамаснай рабочай групы па распрацоўцы праекта асноўных палажэнняў праграмы сацыяльна-эканамічнага развіцця, трэба будзе прыняць каля 170 нарматыўных прававых актаў, прычым большасць з іх - на працягу 2016-2017 гадоў", - падкрэсліў старшыня Савета Рэспублікі.</w:t>
      </w:r>
    </w:p>
    <w:p>
      <w:pPr>
        <w:pStyle w:val="Heading3"/>
        <w:rPr/>
      </w:pPr>
      <w:bookmarkStart w:id="25" w:name="__RefHeading___Toc459972469"/>
      <w:bookmarkEnd w:id="25"/>
      <w:r>
        <w:rPr/>
        <w:t>Мясніковіч прапануе павысіць ролю мясцовага самакіравання ў вырашэнні сацыяльна-эканамічных задач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правядлівай будзе пастаноўка задачы павышэння ролі мясцовага самакіравання ў рэалізацыі прыярытэтаў сацыяльна-эканамічнага развіцця, - адзначыў Міхаіл Мясніковіч. - Дзейснае мясцовае самакіраванне можа стаць магутным рэсурсам для развіцця эканамічнага патэнцыялу краіны, фарміравання спрыяльнага прадпрымальніцкага асяроддзя, павышэння інвестыцыйнай прывабнасці рэгіёнаў, стварэння новых вытворчасцей і рабочых месц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яртаючыся да старшынь абласных і мінскага гарадскога саветаў дэпутатаў, старшыня Савета Рэспублікі падкрэсліў, што дэпутаты не павінны чакаць нейкай каманды, а самі ініцыіраваць прапановы па вырашэнні праблем на месцах, больш актыўна працаваць з насельніцтвам і працоўнымі калектыва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аніторынгавым і дэпутацкім групам трэба актывізаваць работу ў рэгіёнах сумесна са старшынямі мясцовых Саветаў дэпутатаў, задзейнічаць рэальныя магчымасці і рэзервы кожнай тэрыторыі. Вельмі важна гэта зрабіць цяпер, пакуль ідзе абмеркаванне праектаў мясцовых бюджэтаў на чарговы фінансавы год", - падкрэсліў Міхаіл Мясніков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на сесіях саветаў дэпутатаў трэба прымаць канкрэтныя рашэнні. "Няхай іх будзе менш, але яны будуць вырашаць пэўныя задачы ў інтарэсах людзей", - рэзюмаваў старшыня Савета Рэспублікі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6" w:name="__RefHeading___Toc459972470"/>
      <w:bookmarkEnd w:id="26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266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мьер-министр Беларуси Андрей Кобяков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м'ер-міністр Беларусі Андрэй Кабякоў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4">
              <w:r>
                <w:rPr>
                  <w:rStyle w:val="InternetLink"/>
                </w:rPr>
                <w:t>http://gate.belta.by/photoRG.nsf/ALL/213557,03/$File/213557-03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700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дседатель правления Национального банка Павел Каллаур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ыня праўлення Нацыянальнага банка Павел Калаур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6">
              <w:r>
                <w:rPr>
                  <w:rStyle w:val="InternetLink"/>
                </w:rPr>
                <w:t>http://gate.belta.by/photoRG.nsf/ALL/213992,06/$File/213992-06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750" cy="2747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дседатель Совета Республики Национального собрания Беларуси Михаил Мясникович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ыня Савета Рэспублікі Нацыянальнага сходу Беларусі Міхаіл Мясніковіч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8">
              <w:r>
                <w:rPr>
                  <w:rStyle w:val="InternetLink"/>
                </w:rPr>
                <w:t>http://gate.belta.by/photoRG.nsf/ALL/213992,02/$File/213992-02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143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расширенном заседании Президиума Совета Республик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ашыраным пасяджэнні Прэзідыума Савета Рэспублікі</w:t>
            </w:r>
          </w:p>
          <w:p>
            <w:pPr>
              <w:pStyle w:val="Normal"/>
              <w:keepNext w:val="true"/>
              <w:keepLines/>
              <w:autoSpaceDE w:val="false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0">
              <w:r>
                <w:rPr>
                  <w:rStyle w:val="InternetLink"/>
                </w:rPr>
                <w:t>http://gate.belta.by/photoRG.nsf/ALL/213992,05/$File/213992-05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11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27" w:name="__RefHeading___Toc459972471"/>
      <w:bookmarkEnd w:id="27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743200" cy="2019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хаил Мясникович, председатель Совета Республики Национального собр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лючевую роль в активизации инвестиционной деятельности следует отдать прямым иностранным инвестициям. А для этого должен быть благоприятным инвестиционный климат. Участие иностранных компаний в инвестиционной деятельности Беларуси - это не только источник модернизации реального сектора, но и доступ к технологиям информации, торгово-логистическим сетям транснациональных корпораций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іхаіл Мясніковіч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старшыня Савета Рэспублікі Нацыянальнага сходу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«Ключавую ролю ў актывізацыі інвестыцыйнай дзейнасці варта аддаць прамым замежным інвестыцыям. А для гэтага павінен быць спрыяльным інвестыцыйны клімат. Удзел замежных кампаній у інвестыцыйнай дзейнасці Беларусі - гэта не толькі крыніца мадэрнізацыі рэальнага сектара, але і доступ да тэхналогій інфармацыі, гандлёва-лагістычных сетак транснацыянальных карпарацый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857500" cy="1904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алерий Цепкало, директор государственного учреждения "Администрация Парка высоких технологий"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опросы с налогами должны решаться спокойно, путем переговоров между властями и субъектами хозяйствования, как это имеет место в США, Европе и развитых странах Азии. Нужны цивилизованные подходы в решении экономических проблем взаимоотношений между государством и гражданами. В отношении хозяйствующих субъектов уже не смотрятся подходы, применимые к убийцам, террористам, грабителям, наркоторговцам и прочим асоциальным элементам. Ведь предприимчивые люди не только не представляют опасности для общества, но и напротив - создают рабочие места и способствуют экономическому росту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алерый Цапкала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дырэктар дзяржаўнай установы "Адміністрацыя Парка высокіх тэхналогій"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Пытанні з падаткамі павінны вырашацца спакойна, шляхам перагавораў паміж уладамі і суб'ектамі гаспадарання, як гэта адбываецца ў ЗША, Еўропе і развітых краінах Азіі. Патрэбны цывілізаваныя падыходы ў вырашэнні эканамічных праблем узаемаадносін паміж дзяржавай і грамадзянамі. У адносінах да суб'ектаў гаспадарання ўжо не падыдуць падыходы, што прымяняюцца да забойцаў, тэрарыстаў, грабежнікаў, наркагандляроў і іншых асацыяльных элементаў. Прадпрыемлівыя людзі не толькі не ўяўляюць небяспекі для грамадства, але і наадварот - ствараюць рабочыя месцы і садзейнічаюць эканамічнаму росту»</w:t>
            </w:r>
            <w:r>
              <w:rPr>
                <w:rFonts w:cs="Arial CYR" w:ascii="Arial CYR" w:hAnsi="Arial CYR"/>
                <w:color w:val="000000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459972472"/>
      <w:bookmarkEnd w:id="28"/>
      <w:r>
        <w:rPr/>
        <w:t>Инфограф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5660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http://gate.belta.by/photoRG.nsf/ALL/213933,01/$File/213933-01.jpg?OpenElem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5660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7">
        <w:r>
          <w:rPr>
            <w:rStyle w:val="InternetLink"/>
          </w:rPr>
          <w:t>http://gate.belta.by/photoRG.nsf/ALL/213933,02/$File/213933-02.jpg?OpenElem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5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6 августа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Стиль1 Знак"/>
    <w:basedOn w:val="Style11"/>
    <w:qFormat/>
    <w:rPr>
      <w:rFonts w:ascii="Arial" w:hAnsi="Arial" w:cs="Arial CYR"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ate.belta.by/photoRG.nsf/ALL/213557,03/$File/213557-03.jpg?OpenElemen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ate.belta.by/photoRG.nsf/ALL/213992,06/$File/213992-06.JPG?OpenElemen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ate.belta.by/photoRG.nsf/ALL/213992,02/$File/213992-02.JPG?OpenElemen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gate.belta.by/photoRG.nsf/ALL/213992,05/$File/213992-05.JPG?OpenElement" TargetMode="External"/><Relationship Id="rId11" Type="http://schemas.openxmlformats.org/officeDocument/2006/relationships/hyperlink" Target="http://gate.belta.by/photorg.nsf/$$ViewTemplate for lkDocs?ReadFor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gate.belta.by/photoRG.nsf/ALL/213933,01/$File/213933-01.jpg?OpenElement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gate.belta.by/photoRG.nsf/ALL/213933,02/$File/213933-02.jpg?OpenElement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7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08-26T08:01:00Z</dcterms:modified>
  <cp:revision>19</cp:revision>
  <dc:subject/>
  <dc:title>¬</dc:title>
</cp:coreProperties>
</file>